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93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099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АНО помощи животным «Мохнатое счастье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Орловой Ирины Николаевны, … года рождения, место рождения …..,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Орлова Ирина Никола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рл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200122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Орл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Орлову Ирину Никола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08:00Z</cp:lastPrinted>
  <dcterms:modified xsi:type="dcterms:W3CDTF">2024-09-18T07:52:00Z</dcterms:modified>
  <cp:revision>118</cp:revision>
  <dc:subject/>
  <dc:title/>
</cp:coreProperties>
</file>